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elfth International Workshop in Phylogenetic Method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- 27 May 2011, Xalapa, (Méxic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lli Hennig Societ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, INECOL, AC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1"/>
        <w:gridCol w:w="1"/>
        <w:gridCol w:w="5412"/>
      </w:tblGrid>
      <w:tr>
        <w:trPr/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.  First:</w:t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: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, Department/University affiliation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, state/province: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: 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  /  Skype: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indicate if you are:      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. D graduate student [    ],  M. S. graduate student [    ],   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a student: Professional researcher  [    ],   University Professor [    ],  other [   ].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S fellowship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uld you like to be considered for the fellowship competition?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[   ]      /     Yes [   ].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ly indicate your previous experience in phylogenetics (use of software, coursework, teaching, papers, etc?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summarize your current research project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 type of data IF you have collected (or will collect) and types of analyses you are interested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xplain why this workshop will be useful/important for your program?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ters need survey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just for our planning, not to be considered for admission). 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 participant will need a PC Windows and a Mac. There are 10 PCs in the Computer room and there is space for up to 25. We need to plan how many computers (PCs and Macs) to rent.  Please check [ x ] all that apply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e me a PC   [    ]       /    I will bring my personal laptop PCWin  [    ]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e me a Mac [    ]       /    I will bring my personal laptop Mac OSX [    ]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r needs change, let us know by email, ASAP, but not later than April 26.</w:t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tions are due Friday March 4, 2011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fication of acceptance by email will begin by March 11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application consists of a completed "Application form", a current CV for the applicant, and a letter from the student’s advisor regarding the relevance of the course to the student’s career goals. Please send application materials as a single PDF by email to the workshop account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HSXalapa@filogenetica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subject: application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automated response will be generated from this account indicating that your email was received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will get a second message only if your PDF attachment is accepted as a complete applica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Xalapa@filogenetic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9:00Z</dcterms:created>
  <dc:creator>JohnF</dc:creator>
  <dc:description/>
  <dc:language>en-US</dc:language>
  <cp:lastModifiedBy>JohnF</cp:lastModifiedBy>
  <dcterms:modified xsi:type="dcterms:W3CDTF">2010-03-16T20:28:00Z</dcterms:modified>
  <cp:revision>2</cp:revision>
  <dc:subject/>
  <dc:title/>
</cp:coreProperties>
</file>